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arp Finder FIUME DESE, FIUME ZERO e SANTA MARIA REGOLAMENTO DREAM CARP CONTEST 202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Apertura iscrizioni 1 Agosto – Chiusura iscrizioni 31 Ag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Inizio manifestazione 15 Settembre – Fine manifestazione 31 Dicembre • Il contest si svolgerà presso i fiumi DESE  ZERO – SANTA M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odalità di iscrizione bonifico, IBAN: IT91O3608105138208484808495 - POSTE ITALIANE - INTESTATO AD ALESSANDRO ZARA CAUSALE: ISCRIZIONE CONTEST BENEFICO – NOME e COGNOME - NUMERO DI TELEFONO ISCRIT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ono valide solo le catture delle specie indicate ad inizio cont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gni cattura dovrà essere fotografata, ambo i lati, con la stampa del foglio contest Dream Carp, o l’immagine dal telefonino, in modo da poter convalidare la cat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a cattura dovrà essere inviata come messaggio privato alla pagina facebook Carp FInder, o eventualmente via WhatsAp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d ogni pesce scelto dagli sponsor corrisponderà un solo prem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Nel caso si catturi lo stesso pesce, andrà a premio il primo che l’ha pescato ed inviato alla pag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l partecipante potrà vincere al massimo 3 premi, dopo, in automatico, sarà escluso dal conte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a modalità di consegna del premio verrà concordata al momento del riti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er l’azione di pesca, vigono i regolamenti region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Il costo di iscrizione è di 30€ a persona (previsti sconti per iscrizione di padre/figlio: 40€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e un partecipante verrà sorpreso a non rispettare il regolamento sarà escluso dal conte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ato il carattere sportivo e amichevole dell’evento, non sono ammessi comportamenti che vanno contro lo spirito della manifestazione. Detti comportamenti antisportivi saranno puniti severamente a giudizio della direzione Dre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arp Revolution, le cui decisioni, per quanto non espressamente descritto in questo regolamento, sono insindacabili;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.S.D. Dream Carp Revolution declina ogni responsabilità per danni o incidenti di qualsiasi genere che possono derivare alle persone o alle cose dei partecipanti o di terzi durante la manifestazio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39:00Z</dcterms:created>
  <dc:creator>Massimo Mogno</dc:creator>
  <dc:description/>
  <dc:language>en-US</dc:language>
  <cp:lastModifiedBy>Massimo Mogno</cp:lastModifiedBy>
  <dcterms:modified xsi:type="dcterms:W3CDTF">2025-03-22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